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ыполнение плановых объемов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диспансеризации мужчин и женщин репродуктивного возраста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по оценке репродуктивного здоровья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ГО (прошедшие 1 этап) =мужчины (1 этап) +женщины (1 этап)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.21 еженедельного отче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ГО (прошедшие 1 этап) =1+2+3 группы репродуктивного здоровья (мужчины+женщины)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.21, п.41-43 еженедельного отче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жчины (1 этап) = численность осмотренных мужчин врачом урологом (1 этап)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.21, п.28 еженедельного отче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8"/>
        <w:gridCol w:w="709"/>
        <w:gridCol w:w="567"/>
        <w:gridCol w:w="709"/>
        <w:gridCol w:w="567"/>
        <w:gridCol w:w="709"/>
        <w:gridCol w:w="659"/>
        <w:gridCol w:w="616"/>
        <w:gridCol w:w="851"/>
        <w:gridCol w:w="567"/>
        <w:gridCol w:w="458"/>
        <w:gridCol w:w="623"/>
        <w:gridCol w:w="623"/>
        <w:gridCol w:w="623"/>
        <w:gridCol w:w="508"/>
        <w:gridCol w:w="738"/>
        <w:gridCol w:w="623"/>
        <w:gridCol w:w="623"/>
      </w:tblGrid>
      <w:tr>
        <w:trPr>
          <w:tblHeader w:val="true"/>
          <w:trHeight w:val="1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Наименование медицинской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Плановые объемы 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Выполнение плановых объемов,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Численность граждан прошедшие мероприятия 1 этапа по оценке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прием (осмотр) врачом-урологом (мужчин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 xml:space="preserve">Численность граждан прошедшие мероприятия </w:t>
              <w:br/>
              <w:t>2 этапа по оценке репродуктивного здоровья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Группа репродуктивного здоровья</w:t>
            </w:r>
          </w:p>
        </w:tc>
      </w:tr>
      <w:tr>
        <w:trPr>
          <w:tblHeader w:val="true"/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мужч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ужчи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женщ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Численность граждан, прошедших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0000"/>
                <w:sz w:val="14"/>
                <w:szCs w:val="14"/>
              </w:rPr>
              <w:t>(мужчин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ужчи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женщин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женщины</w:t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  <w:t>Группа репродуктивного здоровья III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15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47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67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59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76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4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9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97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6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2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0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6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5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35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66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4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ГАУЗ СО "Тугулымская ЦРБ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</w:rPr>
              <w:t>итого по Восточному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8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6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6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4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rFonts w:eastAsia="SimSun;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44">
    <w:name w:val="xl1644"/>
    <w:basedOn w:val="Normal"/>
    <w:qFormat/>
    <w:pPr>
      <w:spacing w:before="100" w:after="100"/>
      <w:textAlignment w:val="top"/>
    </w:pPr>
    <w:rPr>
      <w:szCs w:val="28"/>
    </w:rPr>
  </w:style>
  <w:style w:type="paragraph" w:styleId="Xl1645">
    <w:name w:val="xl1645"/>
    <w:basedOn w:val="Normal"/>
    <w:qFormat/>
    <w:pPr>
      <w:spacing w:before="100" w:after="100"/>
    </w:pPr>
    <w:rPr>
      <w:szCs w:val="28"/>
    </w:rPr>
  </w:style>
  <w:style w:type="paragraph" w:styleId="Xl1646">
    <w:name w:val="xl1646"/>
    <w:basedOn w:val="Normal"/>
    <w:qFormat/>
    <w:pPr>
      <w:spacing w:before="100" w:after="100"/>
    </w:pPr>
    <w:rPr>
      <w:sz w:val="24"/>
      <w:szCs w:val="24"/>
    </w:rPr>
  </w:style>
  <w:style w:type="paragraph" w:styleId="Xl1647">
    <w:name w:val="xl1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48">
    <w:name w:val="xl1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49">
    <w:name w:val="xl1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Xl1650">
    <w:name w:val="xl1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1">
    <w:name w:val="xl1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2">
    <w:name w:val="xl1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3">
    <w:name w:val="xl1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4">
    <w:name w:val="xl1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5">
    <w:name w:val="xl1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6">
    <w:name w:val="xl16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7">
    <w:name w:val="xl1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8">
    <w:name w:val="xl1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59">
    <w:name w:val="xl1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0">
    <w:name w:val="xl1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1">
    <w:name w:val="xl1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63">
    <w:name w:val="xl16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6">
    <w:name w:val="xl16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67">
    <w:name w:val="xl16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8">
    <w:name w:val="xl16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69">
    <w:name w:val="xl16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72">
    <w:name w:val="xl16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73">
    <w:name w:val="xl16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7DEE8" w:val="clear"/>
      <w:spacing w:before="100" w:after="100"/>
      <w:textAlignment w:val="center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74">
    <w:name w:val="xl16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textAlignment w:val="top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76">
    <w:name w:val="xl16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textAlignment w:val="center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78">
    <w:name w:val="xl16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paragraph" w:styleId="Xl1679">
    <w:name w:val="xl16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80">
    <w:name w:val="xl16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textAlignment w:val="top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81">
    <w:name w:val="xl16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82">
    <w:name w:val="xl16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83">
    <w:name w:val="xl16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paragraph" w:styleId="Xl1684">
    <w:name w:val="xl16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85">
    <w:name w:val="xl16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86">
    <w:name w:val="xl16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87">
    <w:name w:val="xl16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right"/>
      <w:textAlignment w:val="center"/>
    </w:pPr>
    <w:rPr>
      <w:rFonts w:ascii="Liberation Serif;Times New Roman" w:hAnsi="Liberation Serif;Times New Roman" w:cs="Liberation Serif;Times New Roman"/>
      <w:b/>
      <w:bCs/>
      <w:i/>
      <w:iCs/>
      <w:sz w:val="24"/>
      <w:szCs w:val="24"/>
    </w:rPr>
  </w:style>
  <w:style w:type="paragraph" w:styleId="Xl1688">
    <w:name w:val="xl1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89">
    <w:name w:val="xl1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90">
    <w:name w:val="xl1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91">
    <w:name w:val="xl1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92">
    <w:name w:val="xl16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693">
    <w:name w:val="xl16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paragraph" w:styleId="Xl1694">
    <w:name w:val="xl169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695">
    <w:name w:val="xl1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96">
    <w:name w:val="xl16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697">
    <w:name w:val="xl16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98">
    <w:name w:val="xl16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699">
    <w:name w:val="xl16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700">
    <w:name w:val="xl17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1">
    <w:name w:val="xl17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702">
    <w:name w:val="xl17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3">
    <w:name w:val="xl170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4">
    <w:name w:val="xl17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5">
    <w:name w:val="xl1705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6">
    <w:name w:val="xl1706"/>
    <w:basedOn w:val="Normal"/>
    <w:qFormat/>
    <w:pPr>
      <w:pBdr>
        <w:top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7">
    <w:name w:val="xl170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08">
    <w:name w:val="xl17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09">
    <w:name w:val="xl170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0">
    <w:name w:val="xl17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1">
    <w:name w:val="xl1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12">
    <w:name w:val="xl1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3">
    <w:name w:val="xl17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4">
    <w:name w:val="xl17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Xl1715">
    <w:name w:val="xl17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16">
    <w:name w:val="xl171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17">
    <w:name w:val="xl1717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718">
    <w:name w:val="xl17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19">
    <w:name w:val="xl17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0">
    <w:name w:val="xl17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1">
    <w:name w:val="xl1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2">
    <w:name w:val="xl17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3">
    <w:name w:val="xl1723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color w:val="000000"/>
      <w:szCs w:val="28"/>
    </w:rPr>
  </w:style>
  <w:style w:type="paragraph" w:styleId="Xl1724">
    <w:name w:val="xl17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725">
    <w:name w:val="xl17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726">
    <w:name w:val="xl17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727">
    <w:name w:val="xl17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9694" w:val="clear"/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1DA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E1E1" w:val="clear"/>
      <w:spacing w:before="100" w:after="100"/>
      <w:jc w:val="center"/>
      <w:textAlignment w:val="center"/>
    </w:pPr>
    <w:rPr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7:00Z</dcterms:created>
  <dc:creator>Reanimator 98</dc:creator>
  <dc:description/>
  <cp:keywords/>
  <dc:language>en-US</dc:language>
  <cp:lastModifiedBy>Юзер</cp:lastModifiedBy>
  <cp:lastPrinted>2024-10-28T13:54:00Z</cp:lastPrinted>
  <dcterms:modified xsi:type="dcterms:W3CDTF">2024-12-25T03:37:00Z</dcterms:modified>
  <cp:revision>8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